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56.95pt;width:466.95pt;height:56.85pt;mso-wrap-style:none;v-text-anchor:middle;mso-position-vertical:top" type="_x0000_t136">
                  <v:path textpathok="t"/>
                  <v:textpath on="t" fitshape="t" string="Играйте в волейбол!" style="font-family:&quot;Arial Black&quot;;font-size:72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US" w:eastAsia="en-US"/>
              </w:rPr>
              <w:t>Волейбол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 xml:space="preserve"> – это спортивная игра с мячом. В неё играют две команды по 6 человек. Площадка для волейбола прямоугольной формы и посередине разделена сеткой.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 xml:space="preserve">Суть игры состоит в том, чтобы перебросить мяч через сетку на сторону команды соперников так, чтобы он коснулся земли или был отбит командой-соперником </w:t>
              <w:br/>
              <w:t>с нарушением правил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35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Мя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 волейболе настолько легок, что его можно отбить даже кончиками паль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Одежда и обув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олжны быть очень легкими, поскольку спортсмену всю игру приходится бегать </w:t>
              <w:br/>
              <w:t>и прыг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 xml:space="preserve">Наклад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о время игры волейболисты иногда падают, чтобы отбить мяч </w:t>
              <w:br/>
              <w:t xml:space="preserve">у самого пола. Чтобы </w:t>
              <w:br/>
              <w:t xml:space="preserve">не повредить локти </w:t>
              <w:br/>
              <w:t>и колени, нужно надевать накладки на эти места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5795" cy="354330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236" t="3207" r="7986" b="5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олейбол считается одним из самых распространенных видов спорта. Игра проходит в 3 или 5 партий, и каждая из них продолжается до тех пор, пока одна из команд не наберет 15 очков. 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 правилам волейбольный мяч разрешается отбивать руками или любой частью тела выше пояса. Спортивная форма спортсменов – трусы, кеды и майка, на которой стоит номер иг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7200" cy="351472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67" t="2581" r="652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гра в волейбол развивает ловкость, быстроту,</w:t>
            </w:r>
            <w:r>
              <w:rPr>
                <w:rFonts w:cs="Times New Roman" w:ascii="Times New Roman" w:hAnsi="Times New Roman"/>
                <w:color w:val="202122"/>
                <w:sz w:val="36"/>
                <w:szCs w:val="36"/>
                <w:shd w:fill="FFFFFF" w:val="clear"/>
              </w:rPr>
              <w:t xml:space="preserve"> выносливость, хорошую реакцию, силу, прыгучесть, чувство мяча.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последнее время стал популярен  пляжный волейбол, - ведь лежать целыми днями на пляже скучно, поэтому многие люди предпочитают активный отд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16"/>
        <w:gridCol w:w="66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«Мой волейбол»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8619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ве команды по шесть игроков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жду ними высокая сет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ячик часто летит далеко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ылается сильно и метк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н не должен дотронуться пола 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этом главная суть волейбола.</w:t>
            </w:r>
          </w:p>
        </w:tc>
      </w:tr>
      <w:tr>
        <w:trPr/>
        <w:tc>
          <w:tcPr>
            <w:tcW w:w="296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6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 если мяч этот на пол упа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начит, ты очко проигра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лейбол тебя быстро научит,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нешь ловким, активным, прыгучим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 в любую команду пот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ы надёжным войдёшь игроком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467860" cy="271018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22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860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35:00Z</dcterms:created>
  <dc:creator>Комаров Aлександр</dc:creator>
  <dc:description/>
  <cp:keywords/>
  <dc:language>en-US</dc:language>
  <cp:lastModifiedBy>Комаров Aлександр</cp:lastModifiedBy>
  <dcterms:modified xsi:type="dcterms:W3CDTF">2025-03-19T05:48:00Z</dcterms:modified>
  <cp:revision>5</cp:revision>
  <dc:subject/>
  <dc:title/>
</cp:coreProperties>
</file>